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as created by Thomas L. Anders.  It was finish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/17/91.  If you use this program, please register it wit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 will contact you about any changes or improvem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ill also notify you of any new programs I have writte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 be purchased for inexpensive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gister, please send $5 along with your name and addr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 of the program &amp; version number you are registeri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mas L. 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3 Dickso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ymouth, IN  465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find any problems with this program, please contact m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 can correct the error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feel free to distribut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 you for registering, and please enjo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